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MP план проведения отборочного Соревнования на право участия в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Региональном Чемпионате  «Молодые профессионалы» - 2021 в Кузб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етенция 32 Сфера услуг «Кондитерское дело» (основная групп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-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ноября, четверг с 1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до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00 - 14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участников в техникум (регистрация на конкурсной площадке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- 14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участников и экспертов. Инструктаж по техн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ёвка, ознакомление с конкурсной документацией. Подписание протоколо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участников на площадке (ознакомление с рабочими местами, проверка сырья)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3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6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ов.  Ознакомление экспертов с критериями оценки, распределение ролей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-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24"/>
                <w:szCs w:val="24"/>
              </w:rPr>
              <w:t>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1 смены участник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 - 19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1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ноября, пятница с 7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: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19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7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00-7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 - 7: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и экспертов. Общение экспертов и участников (1 смен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45 -8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финг участников. Инструктаж по ТО и ТБ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 – 12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я по модулю  В – Антреме и сахарный постамент, С - Моделирование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 – 12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зентации модуля С - Моделиров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3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- 15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я по модулю  В – Антреме и сахарный постамен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0 – 15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зен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 15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оксов эксперт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 – 15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 – 17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экспертов для оценки работ участников. Совещание экспертов. Подписание протоко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– 18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 2 смен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:00 - 19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 2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ноября, суббота с 7:00 до 17:0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00-7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30 - 7:4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и экспертов. Общение экспертов и участников (2 смена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:45 -8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ифинг участников. Инструктаж по ТО и ТБ.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:00 – 12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я по модулю  В – Антреме и сахарный постамент, С - Моделирование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50 – 12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зентации модуля С - Моделиров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0 - 13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д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0 - 15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я по модулю  В – Антреме и сахарный постамен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50 – 15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зент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 15: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оксов экспертам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 – 15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 – 17: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экспертов для оценки работ участников. Совещание экспертов. Подписание протоко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- 17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17:00Z</dcterms:created>
  <dc:creator>Сергей</dc:creator>
  <dc:description/>
  <cp:keywords/>
  <dc:language>en-US</dc:language>
  <cp:lastModifiedBy>user</cp:lastModifiedBy>
  <cp:lastPrinted>2021-11-02T19:30:00Z</cp:lastPrinted>
  <dcterms:modified xsi:type="dcterms:W3CDTF">2021-11-03T02:01:00Z</dcterms:modified>
  <cp:revision>17</cp:revision>
  <dc:subject/>
  <dc:title/>
</cp:coreProperties>
</file>